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蓉江新区潭口镇卫生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蓉江新区潭口镇卫生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二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品目，无需提交多份咨询文件，可以合并在一起放在一份咨询文件内。</w:t>
      </w:r>
    </w:p>
    <w:p>
      <w:pPr>
        <w:pStyle w:val="Heading2"/>
        <w:ind w:hanging="0"/>
        <w:jc w:val="left"/>
        <w:rPr>
          <w:kern w:val="0"/>
        </w:rPr>
      </w:pPr>
      <w:r>
        <w:rPr>
          <w:kern w:val="0"/>
        </w:rPr>
        <w:t>三、试剂、耗材及常用配件</w:t>
      </w:r>
      <w:r>
        <w:rPr>
          <w:kern w:val="0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、医用耗材代码，是否为专机专用耗材，三甲医院收费项目及金额，耗材每人份</w:t>
      </w:r>
      <w:r>
        <w:rPr>
          <w:kern w:val="0"/>
        </w:rPr>
        <w:t>/</w:t>
      </w:r>
      <w:r>
        <w:rPr>
          <w:kern w:val="0"/>
        </w:rPr>
        <w:t>每次金额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潭口镇卫生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潭口镇卫生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$薄荷绿ζ</cp:lastModifiedBy>
  <cp:lastPrinted>2023-10-12T15:08:00Z</cp:lastPrinted>
  <dcterms:modified xsi:type="dcterms:W3CDTF">2025-03-31T01:00:15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4E7806474072947802C8B1519D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yNzhiNTk3MmQwYWY1ZjZmZjk2ODIwMjg1NzJmZmMiLCJ1c2VySWQiOiIxMDY3NjE4OTA0In0=</vt:lpwstr>
  </property>
  <property fmtid="{D5CDD505-2E9C-101B-9397-08002B2CF9AE}" pid="5" name="commondata">
    <vt:lpwstr>commondata</vt:lpwstr>
  </property>
</Properties>
</file>